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3110</wp:posOffset>
            </wp:positionH>
            <wp:positionV relativeFrom="paragraph">
              <wp:posOffset>-351790</wp:posOffset>
            </wp:positionV>
            <wp:extent cx="1304290" cy="1640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uk-UA"/>
        </w:rPr>
        <w:t>МІНІСТЕРСТВО ОСВІТИ ТА НАУКИ УКРАЇН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ВДЕННОУКРАЇНСЬКИЙ НАЦІОНАЛЬНИЙ ПЕДАГОГІЧНИЙ УНІВЕРСИТЕТ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ІМЕНІ К. Д. УШИНСЬКОГО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СТОРИКО-ФІЛОЛОГІЧНИЙ ФАКУЛЬТЕТ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АДА МОЛОДИХ УЧЕНИХ ТА СПЕЦІАЛІСТІВ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ИЙ ЛИС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ВСЕУКРАЇНСЬКА НАУКОВО-ПРАКТИЧНА КОНФЕРЕНЦ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ИХ УЧЕНИХ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  <w:t>УКРАЇНСЬКА КУЛЬТУРА ХХ – ХХІ СТОЛІТТЯ: ҐЕНДЕРНИЙ АСПЕКТ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12-13 листопада 2009 року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апрошуємо Вас узяти участь у роботі ІІ Всеукраїнської студентської науково-практичної конференції </w:t>
      </w:r>
      <w:r>
        <w:rPr>
          <w:rFonts w:cs="Georgia" w:ascii="Georgia" w:hAnsi="Georgia"/>
          <w:i/>
          <w:lang w:val="uk-UA"/>
        </w:rPr>
        <w:t>«Українська культура ХХ – ХХІ століття: ґендерний аспект»</w:t>
      </w:r>
      <w:r>
        <w:rPr>
          <w:lang w:val="uk-UA"/>
        </w:rPr>
        <w:t>, яка відбудеться 12-13 листопада 2009 ро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ематичні напрямки конференції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Феміністична критика та ґендерний підхід у літературознавств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Ґендерний аспект української літератури ХХІ столітт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Прескриптивний напрямок ґендерної лінгвістики у контексті української літератури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4. Ґендерний підхід в історії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5. Ґендерна теорія в філософській та соціологічній перспективах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Матеріали та заявку на участь у конференції просимо надсилати в електронному вигляді (на дискеті 3,5 дюйма або на диску) в редакторі Microsoft Word, збереженому у двох форматах *doc і *rtf разом із роздрукованим примірником у </w:t>
      </w:r>
      <w:r>
        <w:rPr>
          <w:b/>
          <w:i/>
          <w:u w:val="single"/>
          <w:lang w:val="uk-UA"/>
        </w:rPr>
        <w:t>відредагованому</w:t>
      </w:r>
      <w:r>
        <w:rPr>
          <w:lang w:val="uk-UA"/>
        </w:rPr>
        <w:t xml:space="preserve"> вигляді до 28 вересня 2009 року (за поштовим штемпелем). Назва файлу – прізвище автора, записане латинськими літерами (напр., Soroca.doc). Сторінки рукопису нумеруються олівцем на зворот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Тексти виступів, отримані </w:t>
      </w:r>
      <w:r>
        <w:rPr>
          <w:b/>
          <w:i/>
          <w:lang w:val="uk-UA"/>
        </w:rPr>
        <w:t xml:space="preserve">після 28 вересня 2009 року, розглядатися не будуть. </w:t>
      </w:r>
    </w:p>
    <w:p>
      <w:pPr>
        <w:pStyle w:val="Normal"/>
        <w:ind w:firstLine="709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До початку роботи конференції матеріали будуть опубліковані у збірнику </w:t>
      </w:r>
      <w:r>
        <w:rPr>
          <w:rFonts w:cs="Georgia" w:ascii="Georgia" w:hAnsi="Georgia"/>
          <w:i/>
          <w:lang w:val="uk-UA"/>
        </w:rPr>
        <w:t>«Українська культура ХХ – ХХІ століття: ґендерний аспект»</w:t>
      </w:r>
      <w:r>
        <w:rPr>
          <w:lang w:val="uk-UA"/>
        </w:rPr>
        <w:t xml:space="preserve"> і реалізовані перед початком пленарного засідання. На одну статтю – один авторський екземпляр збірника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Організаційний внесок учасника конференції – 50 грн. – для витрат, пов’язаних із підготовкою і проведенням конференції, протокольних заходів згідно з розкладом роботи конференції, виданням програми конференції та пакету роздаткових інформаційних матеріалів, і додатково по 15 гривень за кожну повну сторінку матеріалів, оформлених відповідно до вимог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трати на відрядження оплачують організації та установи, що направляють учасників на конференцію. Квитки на проїзд просимо придбати самостійно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моги до технічного оформлення статей та матеріалів доповіді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ова публікацій – державна (українська)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гальний обсяг публікації – 4-6 повних сторінок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ркуш формату – А-4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екст рукопису повинен бути побудований за такою схемою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uk-UA"/>
        </w:rPr>
      </w:pPr>
      <w:r>
        <w:rPr>
          <w:lang w:val="uk-UA"/>
        </w:rPr>
        <w:t xml:space="preserve">ім’я та прізвище автора (у правому верхньому кутку), під прізвищем у дужках зазначається місто навчання напівжирним курсивом, розмір 14 pt (напр. </w:t>
      </w:r>
      <w:r>
        <w:rPr>
          <w:b/>
          <w:i/>
          <w:lang w:val="uk-UA"/>
        </w:rPr>
        <w:t>Іван Іванов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b/>
          <w:i/>
          <w:lang w:val="uk-UA"/>
        </w:rPr>
        <w:tab/>
      </w:r>
      <w:r>
        <w:rPr>
          <w:i/>
          <w:lang w:val="uk-UA"/>
        </w:rPr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i/>
          <w:lang w:val="uk-UA"/>
        </w:rPr>
        <w:t>(м. Одеса)</w:t>
      </w:r>
      <w:r>
        <w:rPr>
          <w:lang w:val="uk-UA"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через рядок – назва статті (відцентрована, шрифт напівжирний курсив, розміром 14 pt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Далі, через рядок, без переносів – подається основний текст статті: шрифт Times New Roman, розмір 14 pt; міжрядковий інтервал – 1,5, відступ абзацу – 1,25, що виставляється за допомогою меню; максимальна кількість знаків у рядку – 70; поля: зверху – 2 см, знизу – 2 см,  зліва – 3 см, справа – 1 см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е припустимо використання пробілів та символів табуляції для форматування тексту. Усі ініціали в тексті набирати перед прізвищем через нерозривний пробіл Shift+Ctrl+пробіл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Ілюстративний матеріал друкується курсивом без підкреслень, одиниця, що досліджується напівжирним курсивом, посилання на ілюстративне джерело – у круглих дужках (Т. Шевченко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У тексті використовуються лапки «…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lang w:val="uk-UA"/>
        </w:rPr>
        <w:t xml:space="preserve">Посилання подавати у квадратних дужках із зазначенням порядкового номера джерела та сторінки, напр., [15, 35]; посилання на декілька наукових видань одночасно подаються таким чином: [3, 156; 4; 8, 22-24]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uk-UA"/>
        </w:rPr>
      </w:pPr>
      <w:r>
        <w:rPr>
          <w:lang w:val="uk-UA"/>
        </w:rPr>
        <w:t xml:space="preserve">Через рядок після основного тексту після слова </w:t>
      </w:r>
      <w:r>
        <w:rPr>
          <w:b/>
          <w:lang w:val="uk-UA"/>
        </w:rPr>
        <w:t>Література</w:t>
      </w:r>
      <w:r>
        <w:rPr>
          <w:lang w:val="uk-UA"/>
        </w:rPr>
        <w:t xml:space="preserve"> в алфавітному порядку подається бібліографія відповідно до загальноприйнятих вимог щодо бібліографічного опису наукової літератури. Бібліографічні джерела подаються підряд, без відокремлення абзацом; ім’я автора праці (або перше слово назви) виділяється напівжирним шрифтом, між елементами бібліографічного запису використовується коротке тире ( – ). Напр., </w:t>
      </w:r>
      <w:r>
        <w:rPr>
          <w:sz w:val="22"/>
          <w:szCs w:val="22"/>
          <w:lang w:val="uk-UA"/>
        </w:rPr>
        <w:t>1.</w:t>
      </w:r>
      <w:r>
        <w:rPr>
          <w:b/>
          <w:i/>
          <w:sz w:val="22"/>
          <w:szCs w:val="22"/>
          <w:lang w:val="uk-UA"/>
        </w:rPr>
        <w:t> </w:t>
      </w:r>
      <w:r>
        <w:rPr>
          <w:b/>
          <w:sz w:val="22"/>
          <w:szCs w:val="22"/>
          <w:lang w:val="uk-UA"/>
        </w:rPr>
        <w:t>Психология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енеджмента / [Власов П. К., Липницкий А. В., Лущихина И. М. и др.] ; под ред. Г. С. Никифорова. – Х. : Гуманитар. центр, 2007. – 510 с. 2.</w:t>
      </w:r>
      <w:r>
        <w:rPr>
          <w:b/>
          <w:i/>
          <w:sz w:val="22"/>
          <w:szCs w:val="22"/>
          <w:lang w:val="uk-UA"/>
        </w:rPr>
        <w:t> </w:t>
      </w:r>
      <w:r>
        <w:rPr>
          <w:b/>
          <w:sz w:val="22"/>
          <w:szCs w:val="22"/>
          <w:lang w:val="uk-UA"/>
        </w:rPr>
        <w:t>Шкляр</w:t>
      </w:r>
      <w:r>
        <w:rPr>
          <w:b/>
          <w:i/>
          <w:sz w:val="22"/>
          <w:szCs w:val="22"/>
          <w:lang w:val="uk-UA"/>
        </w:rPr>
        <w:t> В</w:t>
      </w:r>
      <w:r>
        <w:rPr>
          <w:sz w:val="22"/>
          <w:szCs w:val="22"/>
          <w:lang w:val="uk-UA"/>
        </w:rPr>
        <w:t xml:space="preserve">. Елементал: [роман] / Василь Шкляр. – Львів: Кальварія, 2005. – 196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Рукопис має бути підписаний автором і мати рецензію наукового керівника</w:t>
      </w:r>
      <w:r>
        <w:rPr>
          <w:b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lang w:val="uk-UA"/>
        </w:rPr>
        <w:t>Зміни у тексті та скорочення, що не впливають на зміст матеріалів, вносяться редколегією без узгодження з авторо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Наукова стаття має бути оформлена відповідно до вимог ВАК України від 15.01.2003 р. №7-05/1 «Про підвищення вимог до фахових видань, внесених до переліків ВАК України» (Бюлетень ВАК України – 2003. – №1) і має містити такі обов’язкові елементи: «постановка проблеми у загальному вигляді та її зв'язок із важливими науковими чи практичними завданнями; аналіз останніх досліджень і публікацій, в яких започатковано розв'язання даної проблеми і на які спирається автор, виділення невирішених раніше частин загальної проблеми, котрим присвячується означена стаття; формулювання цілей статті (постановка завдання); виклад основного матеріалу дослідження з повним обґрунтуванням отриманих наукових результатів; висновки з даного дослідження і перспективи подальших розвідок у даному напрямку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татті, які не відповідають вимогам, до друку не приймаютьс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Матеріали, дискети 3,5 А та диски, надіслані на конференцію, не повертаються. Скановані тексти не приймаються!!! Оргкомітет залишає за собою право відмовити в публікації, яка не відповідає редакційним вимога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ординатори  конференції:</w:t>
      </w:r>
    </w:p>
    <w:p>
      <w:pPr>
        <w:pStyle w:val="Normal"/>
        <w:jc w:val="both"/>
        <w:rPr/>
      </w:pPr>
      <w:r>
        <w:rPr>
          <w:b/>
          <w:i/>
          <w:lang w:val="uk-UA"/>
        </w:rPr>
        <w:t>Хижняк Ірина Анатоліївна</w:t>
      </w:r>
      <w:r>
        <w:rPr>
          <w:lang w:val="uk-UA"/>
        </w:rPr>
        <w:t>, к.ф.н., приват-доцент кафедри української та зарубіжної літератур Південноукраїнського національного педагогічного університету імені К. Д. Ушинськ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т. 8-067-2930667</w:t>
      </w:r>
    </w:p>
    <w:p>
      <w:pPr>
        <w:pStyle w:val="Normal"/>
        <w:jc w:val="both"/>
        <w:rPr/>
      </w:pPr>
      <w:r>
        <w:rPr>
          <w:b/>
          <w:i/>
          <w:lang w:val="uk-UA"/>
        </w:rPr>
        <w:t>Ліпінська Олена Францівна</w:t>
      </w:r>
      <w:r>
        <w:rPr>
          <w:lang w:val="uk-UA"/>
        </w:rPr>
        <w:t>, викладач кафедри української та зарубіжної літератур Південноукраїнського національного педагогічного університету імені К. Д. Ушинськ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т. 8-050-39917093</w:t>
      </w:r>
    </w:p>
    <w:p>
      <w:pPr>
        <w:pStyle w:val="Normal"/>
        <w:jc w:val="both"/>
        <w:rPr/>
      </w:pPr>
      <w:r>
        <w:rPr>
          <w:b/>
          <w:i/>
          <w:lang w:val="uk-UA"/>
        </w:rPr>
        <w:t>Буднік Анжела Олександрівна</w:t>
      </w:r>
      <w:r>
        <w:rPr>
          <w:lang w:val="uk-UA"/>
        </w:rPr>
        <w:t>, старший лаборант кафедри української філології Південноукраїнського національного педагогічного університету імені К. Д. Ушинськ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т. 8-067-482149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атеріали та копії квитанції про оплату надсилайте на адресу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65020, деканат історико-філологічного факультету ПНПУ ім. К. Д. Ушинського, вул. Композитора Ніщинського, 1, каб. 13 або на 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uk-UA"/>
          </w:rPr>
          <w:t>gender_pdpu@ukr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genderpdpu@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копія квитанції в цьому випадку скануєть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Поштовий переказ </w:t>
      </w:r>
      <w:r>
        <w:rPr>
          <w:lang w:val="uk-UA"/>
        </w:rPr>
        <w:t xml:space="preserve">надсилати за адресою: </w:t>
      </w:r>
      <w:r>
        <w:rPr>
          <w:b/>
          <w:i/>
          <w:lang w:val="uk-UA"/>
        </w:rPr>
        <w:t xml:space="preserve">65045, пл. В. Холодної 1, кв. 35, м. Одеса,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рині Анатоліївні Хижняк</w:t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ка учасника конферен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’я, по-батькові</w:t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ісце навчання, факультет, курс</w:t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штова адреса</w:t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e-mail</w:t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нтактні телефони</w:t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ізвище, ім’я, по-батькові наукового керівника, науковий ступінь та звання</w:t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зва доповіді</w:t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матичний напрямок, за яким плануєте взяти участь</w:t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аную (потрібне підкреслити)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иїхати і виступити з доповіддю (до 15 хв.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е приїжджати, але надрукувати статтю у збірнику матеріалів конферен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жаю отримати збірник (потрібне підкреслити)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штою, надрукований збірник (звичайна бандероль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штою на електронних носіях (диск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 електронну пошту (e-mail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та та підпис учасника конферен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0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nder_pdpu@ukr.net" TargetMode="External"/><Relationship Id="rId4" Type="http://schemas.openxmlformats.org/officeDocument/2006/relationships/hyperlink" Target="mailto:gender_pdpu@meta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44:00Z</dcterms:created>
  <dc:creator>Admin</dc:creator>
  <dc:description/>
  <cp:keywords/>
  <dc:language>en-US</dc:language>
  <cp:lastModifiedBy>Admin</cp:lastModifiedBy>
  <dcterms:modified xsi:type="dcterms:W3CDTF">2009-08-31T07:53:00Z</dcterms:modified>
  <cp:revision>6</cp:revision>
  <dc:subject/>
  <dc:title/>
</cp:coreProperties>
</file>